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Besamungsbedingungen 2010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  <w:u w:val="single"/>
        </w:rPr>
        <w:t>Islandpferdegestüt Lipperth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line">
              <wp:posOffset>-130810</wp:posOffset>
            </wp:positionV>
            <wp:extent cx="1066800" cy="9201150"/>
            <wp:effectExtent l="0" t="0" r="0" b="0"/>
            <wp:wrapTight wrapText="bothSides">
              <wp:wrapPolygon edited="0">
                <wp:start x="-193" y="0"/>
                <wp:lineTo x="-193" y="21575"/>
                <wp:lineTo x="21600" y="21575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rischsamenbestellung von Lykill frá Blesastö</w:t>
      </w:r>
      <w:r>
        <w:rPr>
          <w:rFonts w:cs="Arial" w:ascii="Arial" w:hAnsi="Arial"/>
          <w:b/>
          <w:sz w:val="28"/>
          <w:szCs w:val="28"/>
          <w:u w:val="single"/>
        </w:rPr>
        <w:t>ð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ute:…………………………………………………………………………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Lebensnummer: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er: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tter: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b. am:……………………………..Farbe: 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uchtverband: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utenhalter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/Vorname: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sse: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Z/Wohnort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……………………………….Telefon Mobil: 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ierarzt/Besamungsstatio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: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Telefon: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edingungen für die Besamung von Stut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1. Zur Besamung  sind nur Stuten mit negativer Cervixtupferprobe, die nicht älter als höchstens 6 Wochen sein darf zugelassen. Ausgenommen sind Stuten mit Fohlen bei Fuss in der Fohlenrosse, die eine komplikationslos verlaufende Geburt hatte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Eine Frischsamenbestellung muss spätestens um 18.00 Uhr am Vortage  der Versendung per Mail oder telefonisch erfolgt sein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in Versand kann von Montag bis Freitag innerhalb Deutschlands erfolgen. Ein Versand am Samstag (nur innerhalb Deutschlands möglich) wird mit einer zusätzlichen Gebühr (siehe Preisliste) berechnet.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e Versandbehälter bei einer Frischspermabestellung müssen innerhalb einer Woche an Samenentnahmestation Tierkilinik Eckerdorf zurückgeschickt werden.  Bei verspäteter Rücksendung des Versandbehälters werden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30,-- + Mehrwertsteuer berechne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Die Kosten für die Samenentnahme und den Versand gehen zu Lasten des Stutenbesitzers und sind aus beiliegender Preisliste zu entnehme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Es werden für pro Rosseperiode jeweils maximal 2-3 Portionen versendet.  Wir machen darauf aufmerksam dass Samen nur gezielt und sparsam eingesetzt wird. Wir behalten uns das Recht vor, dass ab 6 Frischsamenversendungen pro Stute die Versendung nur fortgesetzt wird wenn der Nachweis erbracht wird dass die Stute sich in einem konzeptionsfähigen Zustand befindet.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Die </w:t>
      </w:r>
      <w:r>
        <w:rPr>
          <w:rFonts w:cs="Arial" w:ascii="Arial" w:hAnsi="Arial"/>
          <w:bCs/>
          <w:color w:val="000000"/>
          <w:sz w:val="20"/>
          <w:szCs w:val="20"/>
        </w:rPr>
        <w:t>Deckgebüh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rägt 1.200,-€/ Stu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Deckgeld muss bei der Bestellung in vollem Umfang bezahlt worden sein und wird nach Auftragseingang per Lastschrift bezahlt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Rabattregelung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die erste Stute wird das Deckgeld voll berechne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ür jede weitere Stute gewähren wir einen Nachlass von € 50,--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ten mit einer FIZO-Note über 8,0, und/oder einem BLUP-Wert über 118 und/oder einer LK1 oder Sport A-Qualifikation erhalten 10% Nachla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 nachgewiesener Nichtträchtigkeit  werden 90 % der Deckgebühren zurückerstatt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eislist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nd und Transport innerhalb der Woche (Montag bis Freitag) innerhalb Deutschlands € 25,-- + Mehrwertsteu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nd am Samstag € 60,-- + Mehrwertsteu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nd in das EU-Ausland € 65,-- + Mehrwertsteuer bei Zustellung bis Spätestens 12.00 Uh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ühr für das nicht rechtzeitige zurückschicken des Versandbehälters          € 30,--   + Mehrwertsteu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ten für die Samenentnahme € 65,-- + Mehrwertsteue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Kosten für Samenentnahme und die Versandkosten werden durch d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ierklinik Eckersdorf berechn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Bezahlung aller Gebühren erfolgt durch Bankeinzu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oinhaber: 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: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onummer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leitzahl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u w:val="single"/>
        </w:rPr>
      </w:pPr>
      <w:r>
        <w:rPr>
          <w:rFonts w:cs="Arial,Bold" w:ascii="Arial,Bold" w:hAnsi="Arial,Bold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Ich willige ein, dass die Gebühren von meinem Konto eingezogen werden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t meiner Unterschrift erkenne ich auch die Bedingungen für das Besamen an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                 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t,Datum                                                    Unterschrift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Islandpferdegestüt Lipperthof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iterweg 2 D-92715 Püchersreut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GB"/>
          </w:rPr>
          <w:t>info@lipperthof.de</w:t>
        </w:r>
      </w:hyperlink>
      <w:r>
        <w:rPr>
          <w:rFonts w:cs="Arial" w:ascii="Arial" w:hAnsi="Arial"/>
          <w:bCs/>
          <w:color w:val="000000"/>
          <w:lang w:val="en-GB"/>
        </w:rPr>
        <w:t xml:space="preserve">   </w:t>
      </w:r>
      <w:hyperlink r:id="rId4">
        <w:r>
          <w:rPr>
            <w:rStyle w:val="InternetLink"/>
            <w:rFonts w:cs="Arial" w:ascii="Arial" w:hAnsi="Arial"/>
            <w:bCs/>
            <w:lang w:val="en-GB"/>
          </w:rPr>
          <w:t>www.lykill.de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el.: +49-9602-2484 Fax.: +49-9602-3106 Mobil: +49-1715407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verbindung: Raiffeisenbank Kemnather-Lan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onummer: 106458084 BLZ 7706976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lipperthof.de" TargetMode="External"/><Relationship Id="rId4" Type="http://schemas.openxmlformats.org/officeDocument/2006/relationships/hyperlink" Target="http://www.lykil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57:00Z</dcterms:created>
  <dc:creator>User</dc:creator>
  <dc:description/>
  <dc:language>en-US</dc:language>
  <cp:lastModifiedBy>Barbara</cp:lastModifiedBy>
  <cp:lastPrinted>2009-12-31T16:51:00Z</cp:lastPrinted>
  <dcterms:modified xsi:type="dcterms:W3CDTF">2010-01-02T10:57:00Z</dcterms:modified>
  <cp:revision>2</cp:revision>
  <dc:subject/>
  <dc:title>Islandpferdegestüt Lipperthof</dc:title>
</cp:coreProperties>
</file>